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展型面塗</w:t>
            </w:r>
            <w:r>
              <w:rPr>
                <w:rFonts w:eastAsia="標楷體"/>
                <w:sz w:val="28"/>
              </w:rPr>
              <w:t>E4F</w:t>
            </w:r>
            <w:r>
              <w:rPr>
                <w:rFonts w:eastAsia="標楷體"/>
                <w:sz w:val="28"/>
              </w:rPr>
              <w:t>是屬於無溶劑厚塗型環氧地板材料，完成面具有極佳的平坦性，主要適用於工業用無縫地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無縫、平滑、防塵、易清潔特性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施工容易、流平性佳，光澤高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與中塗層接著力強、不龜裂、不剝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耐磨、耐衝擊，具有優良的物理強度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在溫度較高的施工環境裡，極佳的防分色浮色能力，適合在夏季時施工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MP</w:t>
            </w:r>
            <w:r>
              <w:rPr>
                <w:rFonts w:eastAsia="標楷體"/>
                <w:sz w:val="28"/>
              </w:rPr>
              <w:t>藥廠、食品廠、電子廠、辦公室、醫院、手術室、實驗室、及一般荷重工廠地板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4F-A)</w:t>
            </w:r>
            <w:r>
              <w:rPr>
                <w:rFonts w:eastAsia="標楷體"/>
                <w:sz w:val="28"/>
              </w:rPr>
              <w:t>：各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4F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施工前，先將主劑攪拌均勻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使用鋸齒鏝刀塗佈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可以外加石英砂增加強度，搭配脫泡滾筒幫助消泡與流平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8 ~ 1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鏝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施工人員應該避免皮膚與眼睛接觸到化學材料，</w:t>
            </w:r>
          </w:p>
          <w:p>
            <w:pPr>
              <w:pStyle w:val="Normal"/>
              <w:snapToGrid w:val="false"/>
              <w:ind w:left="41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不小心濺觸到皮膚與眼睛時，立即用大量清水沖洗，</w:t>
            </w:r>
          </w:p>
          <w:p>
            <w:pPr>
              <w:pStyle w:val="Normal"/>
              <w:snapToGrid w:val="false"/>
              <w:ind w:left="418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若眼睛如仍感覺不適時，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.07.20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流展型面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E4F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22:00Z</dcterms:created>
  <dc:creator>User</dc:creator>
  <dc:description/>
  <cp:keywords/>
  <dc:language>en-US</dc:language>
  <cp:lastModifiedBy>TIGER-XP</cp:lastModifiedBy>
  <cp:lastPrinted>2006-10-13T17:18:00Z</cp:lastPrinted>
  <dcterms:modified xsi:type="dcterms:W3CDTF">2014-05-05T09:04:00Z</dcterms:modified>
  <cp:revision>6</cp:revision>
  <dc:subject/>
  <dc:title>材料說明</dc:title>
</cp:coreProperties>
</file>