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P-11</w:t>
            </w:r>
            <w:r>
              <w:rPr>
                <w:rFonts w:eastAsia="標楷體"/>
                <w:sz w:val="28"/>
              </w:rPr>
              <w:t>屬於溶劑型環氧樹脂系統，主要適用於地坪施工的底塗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含有溶劑成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成膜性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與混凝土附著力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良好的機械強度、耐水性佳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及乾燥混凝土地面適用，具有增加水泥面與中塗層床材之附著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適用於含水率較高的混凝土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P-11A)</w:t>
            </w:r>
            <w:r>
              <w:rPr>
                <w:rFonts w:eastAsia="標楷體"/>
                <w:sz w:val="28"/>
              </w:rPr>
              <w:t>：無色低黏度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P-11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紅棕色低黏度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充分攪拌均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以滾筒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sz w:val="28"/>
              </w:rPr>
              <w:t>0.08~0.1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滾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8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.04.21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善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群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實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業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有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限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公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司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260</wp:posOffset>
          </wp:positionV>
          <wp:extent cx="66929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AN-CHUN COMPOUNDING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一般型底塗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EP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5:00Z</dcterms:created>
  <dc:creator>User</dc:creator>
  <dc:description/>
  <cp:keywords/>
  <dc:language>en-US</dc:language>
  <cp:lastModifiedBy>TIGER-XP</cp:lastModifiedBy>
  <cp:lastPrinted>2013-01-10T11:43:00Z</cp:lastPrinted>
  <dcterms:modified xsi:type="dcterms:W3CDTF">2013-01-10T03:45:00Z</dcterms:modified>
  <cp:revision>4</cp:revision>
  <dc:subject/>
  <dc:title>材料說明</dc:title>
</cp:coreProperties>
</file>